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рисутствие на заседан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_____________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казывается фамилия, имя, отчество граждани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сутствие на заседании аттестационной комиссии по проведению аттестации муниципальных служащих, которое состоится в ____________ часов «_____» _____________ 20_____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ab/>
        <w:t xml:space="preserve">      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                   </w:t>
        <w:tab/>
        <w:tab/>
        <w:tab/>
        <w:tab/>
        <w:tab/>
        <w:tab/>
        <w:tab/>
        <w:tab/>
        <w:t xml:space="preserve">                       (Ф.И.О.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3:00Z</dcterms:created>
  <dc:creator>Bodak_EA</dc:creator>
  <dc:description/>
  <cp:keywords/>
  <dc:language>en-US</dc:language>
  <cp:lastModifiedBy>Bodak_EA</cp:lastModifiedBy>
  <dcterms:modified xsi:type="dcterms:W3CDTF">2010-07-16T05:54:00Z</dcterms:modified>
  <cp:revision>3</cp:revision>
  <dc:subject/>
  <dc:title/>
</cp:coreProperties>
</file>